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sz w:val="40"/>
          <w:szCs w:val="40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438150</wp:posOffset>
            </wp:positionV>
            <wp:extent cx="816610" cy="10121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  <w:bCs/>
          <w:color w:val="000000"/>
          <w:sz w:val="28"/>
          <w:szCs w:val="28"/>
          <w:lang w:val="es-ES_tradnl"/>
        </w:rPr>
        <w:t xml:space="preserve"> </w:t>
      </w:r>
      <w:r>
        <w:rPr>
          <w:sz w:val="40"/>
          <w:szCs w:val="40"/>
          <w:lang w:val="es-ES_tradnl"/>
        </w:rPr>
        <w:tab/>
        <w:tab/>
        <w:t>Norma de Participación de los Padres de Título I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40"/>
          <w:szCs w:val="40"/>
          <w:lang w:val="es-ES_tradnl"/>
        </w:rPr>
      </w:pPr>
      <w:r>
        <w:rPr>
          <w:rFonts w:cs="Times New Roman" w:ascii="Times New Roman" w:hAnsi="Times New Roman"/>
          <w:i/>
          <w:sz w:val="40"/>
          <w:szCs w:val="40"/>
          <w:lang w:val="es-ES_tradnl"/>
        </w:rPr>
        <w:t>Escuela Preparatoria Saddleback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12"/>
          <w:szCs w:val="24"/>
          <w:lang w:val="es-ES_tradnl"/>
        </w:rPr>
      </w:pPr>
      <w:r>
        <w:rPr>
          <w:rFonts w:cs="Times New Roman" w:ascii="Times New Roman" w:hAnsi="Times New Roman"/>
          <w:i/>
          <w:sz w:val="12"/>
          <w:szCs w:val="24"/>
          <w:lang w:val="es-ES_tradn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  <w:lang w:val="es-ES_tradnl"/>
        </w:rPr>
        <w:t>La Escuela Preparatoria Saddleback ha desarrollado una Norma de Participación de los padres del Título I con el aporte d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  <w:lang w:val="es-ES_tradnl"/>
        </w:rPr>
        <w:t>los padres del Título I. La norma se desarrolló con la participación de los padres recopilada mediante conversacione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 abiertas y encuestas en el Consejo de Saddleback Escolar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SC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), reuniones de padres mensuales y las reuniones del Comité Consultivo de Aprendices del Inglés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ELAC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). Se ha distribuido la norma a los padres de alumnos del Título I a través de las clas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SAP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 de los alumnos y al Consejo Escolar, en reuniones de padres mensuales y las reuniones del Comité Consultivo de Aprendices del Inglés. La norma describe los medios para llevar a cabo los siguientes requisitos de participación de los padres del Título I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s-ES_tradnl"/>
        </w:rPr>
        <w:t>[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s-ES_tradnl"/>
        </w:rPr>
        <w:t>Título I, Parte A, Sección 1118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s-ES_tradnl"/>
        </w:rPr>
        <w:t>]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A. Participación de los Padres en el Programa de Título I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Para involucrar a los padres en el programa Título I en la Preparatoria Saddleback, se han establecido las prácticas siguientes: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Preparatoria Saddleback convoca una reunión anual para informar a los padres de alumnos del Título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sobre los requisitos del Título I y sobre el derecho de los padres a participar en el programa de Título I.</w:t>
      </w:r>
    </w:p>
    <w:p>
      <w:pPr>
        <w:pStyle w:val="Normal"/>
        <w:numPr>
          <w:ilvl w:val="1"/>
          <w:numId w:val="3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Se da una presentación del Título I en la primera reunión mensual de padres del año escolar.</w:t>
      </w:r>
    </w:p>
    <w:p>
      <w:pPr>
        <w:pStyle w:val="Normal"/>
        <w:numPr>
          <w:ilvl w:val="1"/>
          <w:numId w:val="3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Los padres reciben notificación de la reunión en el idioma del hogar de los padres designado, mediante mensaje de teléfono utilizando:</w:t>
      </w:r>
    </w:p>
    <w:p>
      <w:pPr>
        <w:pStyle w:val="Normal"/>
        <w:numPr>
          <w:ilvl w:val="2"/>
          <w:numId w:val="3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ParentLink, 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sistema de llamadas telefónicas automatizadas de la escuela</w:t>
      </w:r>
    </w:p>
    <w:p>
      <w:pPr>
        <w:pStyle w:val="Normal"/>
        <w:numPr>
          <w:ilvl w:val="2"/>
          <w:numId w:val="3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Los folletos que se distribuyen a los alumnos durante el segundo período</w:t>
      </w:r>
    </w:p>
    <w:p>
      <w:pPr>
        <w:pStyle w:val="Normal"/>
        <w:numPr>
          <w:ilvl w:val="2"/>
          <w:numId w:val="3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Anuncios de los maestros durante la clase</w:t>
      </w:r>
    </w:p>
    <w:p>
      <w:pPr>
        <w:pStyle w:val="Normal"/>
        <w:numPr>
          <w:ilvl w:val="2"/>
          <w:numId w:val="3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Saddleback también utiliza la marquesina de la escuela para publicar la fecha, hora y lugar de la reunión del Título I, así como todas las demás reuniones de padre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La Escuela Preparatoria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Saddleback ofrece un número flexible de reuniones para los padres del Título I en la mañana y por la tarde. </w:t>
      </w:r>
    </w:p>
    <w:p>
      <w:pPr>
        <w:pStyle w:val="Normal"/>
        <w:numPr>
          <w:ilvl w:val="1"/>
          <w:numId w:val="3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Las reuniones de padres se han programado cuatro veces al año en el primer jueves de cada mes a las 10:00 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val="es-ES_tradnl"/>
        </w:rPr>
        <w:t>a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 y 6:00 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val="es-ES_tradnl"/>
        </w:rPr>
        <w:t>p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Las clases para padres se ofrecen dos veces a la semana a las 10:00 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val="es-ES_tradnl"/>
        </w:rPr>
        <w:t>a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 y las 5:30 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val="es-ES_tradnl"/>
        </w:rPr>
        <w:t>p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 con una variedad de temas que los padres indicaron que les gustaría, a través de encuestas anuales</w:t>
      </w:r>
    </w:p>
    <w:p>
      <w:pPr>
        <w:pStyle w:val="Normal"/>
        <w:numPr>
          <w:ilvl w:val="1"/>
          <w:numId w:val="3"/>
        </w:numPr>
        <w:spacing w:lineRule="auto" w:line="240" w:before="0" w:after="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Los reuniones del Consejo Escolar se programan mensualmente el tercer miércoles de cada mes a las 3:15 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val="es-ES_tradnl"/>
        </w:rPr>
        <w:t>pm</w:t>
      </w:r>
    </w:p>
    <w:p>
      <w:pPr>
        <w:pStyle w:val="Normal"/>
        <w:numPr>
          <w:ilvl w:val="1"/>
          <w:numId w:val="3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Las reuniones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ELAC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 se programan en el segundo martes de cada mes a las 10:30 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val="es-ES_tradnl"/>
        </w:rPr>
        <w:t>a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, el horario se coordina para la conveniencia de los miembro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La Escuela Preparatoria Saddleback involucra a los padres de alumnos del Título I de una manera organizada, continua y oportuna, en la planificación, revisión y mejora de los programas de Título I de la escuela y la norma de participación de los padres del Título I.</w:t>
      </w:r>
    </w:p>
    <w:p>
      <w:pPr>
        <w:pStyle w:val="Normal"/>
        <w:numPr>
          <w:ilvl w:val="1"/>
          <w:numId w:val="3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El Consejo Escolar de la Preparatoria Saddleback planea para el próximo año al revisar el Plan Singular para el Aprovechamiento Estudiantil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/>
        </w:rPr>
        <w:t>SP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) para sus programas de Título I.</w:t>
      </w:r>
    </w:p>
    <w:p>
      <w:pPr>
        <w:pStyle w:val="Normal"/>
        <w:numPr>
          <w:ilvl w:val="1"/>
          <w:numId w:val="3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Se revisa la Norma de participación de los padres del Título I mediante conversaciones abiertas, encuestas y presentaciones. Se incluye el análisis de los datos de evaluación estudiantil como parte del proceso de revisión.</w:t>
      </w:r>
    </w:p>
    <w:p>
      <w:pPr>
        <w:pStyle w:val="Normal"/>
        <w:numPr>
          <w:ilvl w:val="1"/>
          <w:numId w:val="3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Luego se lleva esta información a las partes interesadas siguientes, para sus opinion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160" w:leader="none"/>
        </w:tabs>
        <w:spacing w:lineRule="auto" w:line="240" w:before="0" w:after="75"/>
        <w:ind w:left="21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El personal, durante las reuniones del personal / por departament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160" w:leader="none"/>
        </w:tabs>
        <w:spacing w:lineRule="auto" w:line="240" w:before="0" w:after="75"/>
        <w:ind w:left="21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Los padres en la reunión anual del Título 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160" w:leader="none"/>
        </w:tabs>
        <w:spacing w:lineRule="auto" w:line="240" w:before="0" w:after="75"/>
        <w:ind w:left="21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Los padres de los alumnos de inglés en las reuniones del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/>
        </w:rPr>
        <w:t>ELAC</w:t>
      </w:r>
    </w:p>
    <w:p>
      <w:pPr>
        <w:pStyle w:val="Normal"/>
        <w:numPr>
          <w:ilvl w:val="1"/>
          <w:numId w:val="3"/>
        </w:numPr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Se toman las opiniones de todos los interesados al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/>
        </w:rPr>
        <w:t>S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para revisión, planeación y aprobación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La Escuela Preparatoria Saddleback proporciona a los padres de alumnos del Título I información oportuna acerca de los programas de Título I.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Este se comunica a través 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0" w:leader="none"/>
        </w:tabs>
        <w:spacing w:lineRule="auto" w:line="240" w:before="0" w:after="60"/>
        <w:ind w:left="2160" w:hanging="3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Reuniones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S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0" w:leader="none"/>
        </w:tabs>
        <w:spacing w:lineRule="auto" w:line="240" w:before="0" w:after="60"/>
        <w:ind w:left="2160" w:hanging="3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Reuniones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ELA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0" w:leader="none"/>
        </w:tabs>
        <w:spacing w:lineRule="auto" w:line="240" w:before="0" w:after="60"/>
        <w:ind w:left="2160" w:hanging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Reuniones regulares de los pad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0" w:leader="none"/>
        </w:tabs>
        <w:spacing w:lineRule="auto" w:line="240" w:before="0" w:after="60"/>
        <w:ind w:left="21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Conferencias individuales entre padres, maestros y consejeros a través de una conversación abierta, folletos informativos y presentaciones en PowerPoint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La Escuela Preparatoria Saddleback proporciona a los padres de alumnos del Título I una explicación del currículo que se usa en la escuela, las evaluaciones que se usan para medir el progreso del alumno y los niveles de competencia que se espera que cumplan los alumnos.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Este se comunica a través 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0" w:leader="none"/>
        </w:tabs>
        <w:spacing w:lineRule="auto" w:line="240" w:before="0" w:after="60"/>
        <w:ind w:left="2160" w:hanging="3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Reuniones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S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0" w:leader="none"/>
        </w:tabs>
        <w:spacing w:lineRule="auto" w:line="240" w:before="0" w:after="60"/>
        <w:ind w:left="2160" w:hanging="3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Reuniones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ELA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0" w:leader="none"/>
        </w:tabs>
        <w:spacing w:lineRule="auto" w:line="240" w:before="0" w:after="60"/>
        <w:ind w:left="2160" w:hanging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Reuniones regulares de los pad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0" w:leader="none"/>
        </w:tabs>
        <w:spacing w:lineRule="auto" w:line="240" w:before="0" w:after="60"/>
        <w:ind w:left="21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Conferencias individuales entre padres, maestros y consejeros a través de una conversación abierta, folletos informativos y presentaciones en PowerPoint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i lo solicitan los padres de alumnos de Título I, la Escuela Preparatoria Saddleback ofrece oportunidades para reunion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regulares, para que los padres participen en las decisiones relacionadas con la educación de sus hijos.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Estas oportunidades se comunican a través 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0" w:leader="none"/>
        </w:tabs>
        <w:spacing w:lineRule="auto" w:line="240" w:before="0" w:after="60"/>
        <w:ind w:left="2160" w:hanging="3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Reuniones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S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0" w:leader="none"/>
        </w:tabs>
        <w:spacing w:lineRule="auto" w:line="240" w:before="0" w:after="60"/>
        <w:ind w:left="2160" w:hanging="3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Reuniones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ELA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0" w:leader="none"/>
        </w:tabs>
        <w:spacing w:lineRule="auto" w:line="240" w:before="0" w:after="60"/>
        <w:ind w:left="2160" w:hanging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Reuniones regulares de los pad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0" w:leader="none"/>
        </w:tabs>
        <w:spacing w:lineRule="auto" w:line="240" w:before="0" w:after="60"/>
        <w:ind w:left="21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Conferencias individuales entre padres, maestros y consejeros a través de una conversación abierta, folletos informativos y presentaciones en PowerPoint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B. Construcción de Capacidad para la Participación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La Escuela Preparatoria Saddleback invita a los padres de Título I a interacciones significativas con la escuela. Apoya una alianza entre el personal, los padres y la comunidad para mejorar el aprovechamiento académico estudiant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Para ayudar a alcanzar estos objetivos, la escuela ha establecido las prácticas siguientes: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La escuela ofrece ayuda a los padres del Título I, para entender los estándares del contenido académico del estado, evaluaciones, y cómo supervisar y mejorar el rendimiento de sus hijos: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La Preparatoria Saddleback ofrece conferencias individuales entre padres y consejeros académicos, maestros y personal de apoyo durante y después de cada período de calificaciones para todos los alumnos, según sea necesario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La Preparatoria Saddleback proporcionará informes de la manera siguiente: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Los maestros completarán informes trimestrales y publicarán las calificaciones del alumno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/>
        </w:rPr>
        <w:t>Ae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y estarán disponibles para los padres y alumnos, para monitorear mediante los Portales para Padres y Alumnos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Información sobre Estándares Comunes, evaluaciones y vigilar el seguimiento de sus hijos se difunde a través del Consejo Escolar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SC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), juntas de padres regulares y las reuniones del Comité Consultivo para Aprendices del Inglés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ELAC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)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Además de este apoyo que ofrecemos clases para padres y talleres para la educación y la información sobre los estándares comunes, evaluaciones y monitoreo del rendimiento académico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La Escuela Preparatoria Saddleback coordina e integra el programa de participación de los padres del Título I con otros programas, y lleva a cabo otras actividades, como los centros de recursos para padres, para alentar y apoyar a los padres a participar más plenamente en la educación de sus hij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s-ES_tradnl"/>
        </w:rPr>
        <w:t>La Preparatoria Saddleback tiene a disposición un Centro de Padres con un Enlace Comunita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y Familiar de tiempo completo que desarrolla, coordina y ejecuta programas, apoyo y orientación para los padres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El Director, Coordinadora d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/>
        </w:rPr>
        <w:t>E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y los grupos de padres trabajan en estrecha colaboración para brindar oportunidades adecuadas de capacitación para los padres y el personal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  <w:lang w:val="es-ES_tradnl"/>
        </w:rPr>
        <w:t xml:space="preserve">La EscuelaPreparatoria Saddleback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istribuye información relacionada con los programas escolares y de pad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s-ES_tradnl"/>
        </w:rPr>
        <w:t>juntas y otras actividades para los padres de Título I en un formato y lenguaje que entiendan los padres: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es-ES_tradnl"/>
        </w:rPr>
        <w:t>La Preparatoria Saddleback  provee comunicación escrita y oral a la casa en inglés y el idiom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 preferido en casa, que es español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La Escuela Preparatoria Saddleback apoya actividades de participación de padres que solicitan los padres de Título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La Escuela Preparatoria Saddlebac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ofrece cursos de educación para padres, incluyendo Apoyo e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s-ES_tradnl"/>
        </w:rPr>
        <w:t>Intervención para Conducta Positiva, Detener el Ciclo; Entender a los Niños; Cómo tratar 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niños problema; Uso de drogas por adolescentes; Niño fuera de control; Considerar las relaciones; Encontrar ayuda y apoyo; Dinámica del cambio; Manejo de conflictos en el hogar; Escuchar activamente y forjar un adolescente más fuerte, Planificación familiar; Comunicación entre padres e hijos; Padres Promotores, clases de capacitación para padres; Padres Promotores: Opciones para colegio y universidad; Nuevos usuarios de Internet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/>
        </w:rPr>
        <w:t>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) Clases de Computación para Padres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/>
        </w:rPr>
        <w:t>Phoenix H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: Clases de conocimiento de drogas para los padres; Información d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/>
        </w:rPr>
        <w:t>FAF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y asistencia financiera; Requisitos de la preparatoria; y Requisitos de la Universidad.</w:t>
      </w:r>
    </w:p>
    <w:p>
      <w:pPr>
        <w:pStyle w:val="Normal"/>
        <w:spacing w:lineRule="auto" w:line="240" w:before="0" w:after="60"/>
        <w:ind w:left="18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Otras oportunidades de participación incluyen conferencias con los padres, Café con el Director, Noche de Regreso a Clases, Visita a la Escuela, Celebración Anual Cena de Padres, Conferencia Anual de Padres del Distrito, y el evento de Padres del Año, Conferencia Anual de Padres en Cooperación con Saddleback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C. Accesibilidad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La Escuela Preparatoria Saddlebac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ofrece oportunidades para la participación de todos los padres del Título I, incluyendo a los padres con dominio limitado del inglés, padres con discapacidades, y padres de alumnos migratorios. Información y reportes escolares se proporcionan en un formato y lenguaje que entiendan los padres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Todos los padres de Título I están invitados a asistir a lo siguient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:</w:t>
      </w:r>
    </w:p>
    <w:p>
      <w:pPr>
        <w:pStyle w:val="Normal"/>
        <w:numPr>
          <w:ilvl w:val="1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Noche de Regreso a Clases</w:t>
      </w:r>
    </w:p>
    <w:p>
      <w:pPr>
        <w:pStyle w:val="Normal"/>
        <w:numPr>
          <w:ilvl w:val="1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Visita a la Escuela</w:t>
      </w:r>
    </w:p>
    <w:p>
      <w:pPr>
        <w:pStyle w:val="Normal"/>
        <w:numPr>
          <w:ilvl w:val="1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Educación para Dotados y Talentosos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GAT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Juntas informativas de Honores y Colocación Avanzada</w:t>
      </w:r>
    </w:p>
    <w:p>
      <w:pPr>
        <w:pStyle w:val="Normal"/>
        <w:numPr>
          <w:ilvl w:val="1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Comité Consultivo de Aprendices del Inglés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ELAC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Consejo Escolar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SC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Junta informativa para padres de Colocación Avanzada</w:t>
      </w:r>
    </w:p>
    <w:p>
      <w:pPr>
        <w:pStyle w:val="Normal"/>
        <w:numPr>
          <w:ilvl w:val="1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Juntas informativas para padres sobre el colegio</w:t>
      </w:r>
    </w:p>
    <w:p>
      <w:pPr>
        <w:pStyle w:val="Normal"/>
        <w:numPr>
          <w:ilvl w:val="1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Plan de Educación Individualizada para alumnos de Educación Especial</w:t>
      </w:r>
    </w:p>
    <w:p>
      <w:pPr>
        <w:pStyle w:val="Normal"/>
        <w:numPr>
          <w:ilvl w:val="1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Conferencias de Padres con el consejero académico del alumno, personal de apoyo y los maestros</w:t>
      </w:r>
    </w:p>
    <w:p>
      <w:pPr>
        <w:pStyle w:val="Normal"/>
        <w:numPr>
          <w:ilvl w:val="1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_tradnl"/>
        </w:rPr>
        <w:t>Talleres de dinero para la universidad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En estos eventos los padres reciben información sobre el programa, las oportunidades y la asistencia disponible para sus hijos. Los padres reciben presentaciones y folletos informativos en inglés y el lenguaje de la comunidad de destino, que es el español. Se informa a los padres sobre estos eventos mediante llamadas telefónicas individuales, sistema de llamada telefónica automatizada de la escuela, postales, folletos y la marquesina de la escuel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21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>
        <w:lang w:val="es-MX"/>
      </w:rPr>
    </w:pPr>
    <w:r>
      <w:rPr>
        <w:rFonts w:cs="Times New Roman" w:ascii="Times New Roman" w:hAnsi="Times New Roman"/>
        <w:sz w:val="20"/>
        <w:szCs w:val="20"/>
        <w:lang w:val="es-MX"/>
      </w:rPr>
      <w:t>Consejo Escolar Saddleback</w:t>
      <w:tab/>
      <w:t xml:space="preserve"> (Aprobado  5/16/18)     2018-2019 Póliza de participación de los padres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s-MX"/>
      </w:rPr>
      <w:t xml:space="preserve"> | </w:t>
    </w:r>
    <w:r>
      <w:rPr>
        <w:color w:val="808080"/>
        <w:spacing w:val="60"/>
        <w:lang w:val="es-MX"/>
      </w:rPr>
      <w:t>Pagina</w:t>
    </w:r>
  </w:p>
  <w:p>
    <w:pPr>
      <w:pStyle w:val="Footer"/>
      <w:rPr>
        <w:rFonts w:ascii="Times New Roman" w:hAnsi="Times New Roman" w:cs="Times New Roman"/>
        <w:sz w:val="20"/>
        <w:szCs w:val="20"/>
        <w:lang w:val="es-MX"/>
      </w:rPr>
    </w:pPr>
    <w:r>
      <w:rPr>
        <w:rFonts w:cs="Times New Roman" w:ascii="Times New Roman" w:hAnsi="Times New Roman"/>
        <w:sz w:val="20"/>
        <w:szCs w:val="20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2:11:00Z</dcterms:created>
  <dc:creator>user</dc:creator>
  <dc:description/>
  <dc:language>en-US</dc:language>
  <cp:lastModifiedBy>Jimenez, Crystal</cp:lastModifiedBy>
  <cp:lastPrinted>2018-05-16T11:52:00Z</cp:lastPrinted>
  <dcterms:modified xsi:type="dcterms:W3CDTF">2018-08-31T22:11:00Z</dcterms:modified>
  <cp:revision>2</cp:revision>
  <dc:subject/>
  <dc:title/>
</cp:coreProperties>
</file>